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26 феврал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jc w:val="both"/>
        <w:rPr/>
      </w:pPr>
      <w:r>
        <w:rPr/>
        <w:t xml:space="preserve">Березнер Л.А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Косинская А.Б.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договора аренды на новый срок:</w:t>
      </w:r>
    </w:p>
    <w:p>
      <w:pPr>
        <w:pStyle w:val="Normal"/>
        <w:jc w:val="both"/>
        <w:rPr/>
      </w:pPr>
      <w:r>
        <w:rPr/>
        <w:t xml:space="preserve">- по адресу: Коммунальный проезд, д. 18, общей площадью 157,8 кв.м, с ООО «НПП «Интех», под производственную деятельность, сроком не менее 11 месяцев по заявл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Заявитель: генеральный директор ООО «НПП «Интех» (вх. 1525 от 06.12.201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:</w:t>
      </w:r>
    </w:p>
    <w:p>
      <w:pPr>
        <w:pStyle w:val="Normal"/>
        <w:jc w:val="both"/>
        <w:rPr/>
      </w:pPr>
      <w:r>
        <w:rPr/>
        <w:t>Вичканов Р.А. - сообщил, что указанной организации возможно предоставление помещений в аренду без проведения торгов, в соответствии с действующим законодательством (частями 9,10 статьи 17.1 Федерального закона от 26.07.2006 № 135-ФЗ «О защите конкуренции»). Задолженность по арендной плате более одного периода отсутствует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В соответствии с частями 9, 10 статьи 17.1 Федерального закона от 26.07.2006 № 135-ФЗ «О защите конкуренции» (ред. от 29.12.2018)  предоставить в аренду:</w:t>
      </w:r>
    </w:p>
    <w:p>
      <w:pPr>
        <w:pStyle w:val="Normal"/>
        <w:jc w:val="both"/>
        <w:rPr/>
      </w:pPr>
      <w:r>
        <w:rPr/>
        <w:t xml:space="preserve">- ООО «НПП «Интех» нежилые помещения общей площадью 157,8 кв.м по адресу: Коммунальный проезд, д. 18 под производственную деятельность, по результатам оценки рыночной стоимости арендной платы, с момента окончания существующего договора аренды, сроком до 1 года, без проведения процедуры торгов. 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</w:t>
        <w:tab/>
        <w:t xml:space="preserve"> 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  <w:t xml:space="preserve">          </w:t>
        <w:tab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2128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В.В.Наруков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/>
        <w:t>__________________________ А.Б.Косинская</w:t>
      </w:r>
    </w:p>
    <w:p>
      <w:pPr>
        <w:pStyle w:val="Normal"/>
        <w:rPr/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_______________ А.Г.Кл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7:00Z</dcterms:created>
  <dc:creator>drozdova</dc:creator>
  <dc:description/>
  <cp:keywords/>
  <dc:language>en-US</dc:language>
  <cp:lastModifiedBy>Vichkanov</cp:lastModifiedBy>
  <cp:lastPrinted>2018-11-30T14:20:00Z</cp:lastPrinted>
  <dcterms:modified xsi:type="dcterms:W3CDTF">2019-02-26T14:00:00Z</dcterms:modified>
  <cp:revision>24</cp:revision>
  <dc:subject/>
  <dc:title>ЗАСЕДАНИЕ КОМИССИ ПО АРЕНДЕ МУНИЦИПАЛЬНЫХ НЕЖИЛЫХ ПОМЕЩЕНИЙ</dc:title>
</cp:coreProperties>
</file>